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ind w:left="357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SULTA PÚBLICA SOBRE A O PLANO SETORIAL DE SANEAMENTO BÁSICO E A MINUTA DO CONTRATO DE PROGRAMA ENTRE O MUNICÍPIO DE GLÓRIA E A EMPRESA BAIANA DE ÁGUAS E SANEAMENTO (EMBASA)</w:t>
      </w:r>
    </w:p>
    <w:p>
      <w:pPr>
        <w:pStyle w:val="NormalWeb"/>
        <w:spacing w:before="0" w:after="240"/>
        <w:jc w:val="center"/>
        <w:rPr>
          <w:rFonts w:ascii="Arial MT Black;Courier New" w:hAnsi="Arial MT Black;Courier New" w:cs="Arial"/>
          <w:b/>
          <w:b/>
          <w:color w:val="003399"/>
          <w:sz w:val="36"/>
          <w:szCs w:val="36"/>
        </w:rPr>
      </w:pPr>
      <w:r>
        <w:rPr>
          <w:rFonts w:cs="Arial" w:ascii="Arial MT Black;Courier New" w:hAnsi="Arial MT Black;Courier New"/>
          <w:b/>
          <w:color w:val="003399"/>
          <w:sz w:val="36"/>
          <w:szCs w:val="36"/>
        </w:rPr>
        <w:t xml:space="preserve">FORMULÁRIO PARA SUGESTÕES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controle social é uma das diretrizes da Lei 11.445/2007 (Lei Nacional de Saneamento Básico) e ele é exercido, também, por meio de consulta pública, quando decisões precisam ser tomadas na gestão dos serviços de saneamento básico nos municípios. Este formulário deve ser preenchido com sugestões para a melhoria ou ajuste do Plano Setorial de Saneamento Básico e a Minuta do Contrato de Programa entre o Município de Glória e a EMBASA. O envio de sugestões pode ser feito de 10 de novembro de 2019, às 14h, sendo enviado para o e-mail </w:t>
      </w:r>
      <w:r>
        <w:rPr>
          <w:rFonts w:cs="Arial" w:ascii="Arial" w:hAnsi="Arial"/>
          <w:color w:val="0070C0"/>
          <w:sz w:val="26"/>
          <w:szCs w:val="26"/>
        </w:rPr>
        <w:t>gabinete@gloria.ba.gov.br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formações adicionais podem ser solicitadas por meio do e-mail acima.</w:t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67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COMPLE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PF/RG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AIRRO/LOCALIDAD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IDADE/ÓRGÃO/ASSOCIAÇÃO/UNIVERSIDADE</w:t>
            </w:r>
          </w:p>
        </w:tc>
      </w:tr>
      <w:tr>
        <w:trPr>
          <w:trHeight w:val="416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GESTÕES</w:t>
            </w:r>
          </w:p>
        </w:tc>
      </w:tr>
    </w:tbl>
    <w:p>
      <w:pPr>
        <w:pStyle w:val="Normal"/>
        <w:spacing w:before="0" w:after="200"/>
        <w:jc w:val="right"/>
        <w:rPr>
          <w:vanish/>
        </w:rPr>
      </w:pPr>
      <w:r>
        <w:rPr>
          <w:rFonts w:cs="Arial" w:ascii="Arial" w:hAnsi="Arial"/>
          <w:i/>
          <w:color w:val="FF0000"/>
          <w:sz w:val="20"/>
          <w:szCs w:val="20"/>
        </w:rPr>
        <w:t>* informação obrigatória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40:00Z</dcterms:created>
  <dc:creator>e131636</dc:creator>
  <dc:description/>
  <cp:keywords/>
  <dc:language>en-US</dc:language>
  <cp:lastModifiedBy>Paula Merg</cp:lastModifiedBy>
  <dcterms:modified xsi:type="dcterms:W3CDTF">2019-11-08T03:32:00Z</dcterms:modified>
  <cp:revision>6</cp:revision>
  <dc:subject/>
  <dc:title/>
</cp:coreProperties>
</file>